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color w:val="FF0000"/>
            <w:sz w:val="20"/>
            <w:szCs w:val="20"/>
            <w:u w:val="none"/>
          </w:rPr>
          <w:t>Ogłoszenie nr 22117-2012 z dnia 2012-01-25 r.</w:t>
        </w:r>
      </w:hyperlink>
      <w:r>
        <w:rPr>
          <w:rFonts w:cs="Arial" w:ascii="Verdana" w:hAnsi="Verdana"/>
          <w:color w:val="000000"/>
          <w:sz w:val="14"/>
          <w:szCs w:val="14"/>
        </w:rPr>
        <w:t xml:space="preserve"> Ogłoszenie o udzieleniu zamówienia - Katowice</w:t>
        <w:br/>
        <w:t>Przedmiotem zamówienia są roboty dodatkowe w mieszkaniu przy ul. Jagiellońskiej 21/3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65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5pt;width:453.55pt;height:1.2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Numer ogłoszenia: 22233 - 2012; data zamieszczenia: 25.01.2012</w:t>
      </w:r>
      <w:r>
        <w:rPr>
          <w:rFonts w:cs="Arial" w:ascii="Arial" w:hAnsi="Arial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Ogłoszenia o udzieleniu zamówienia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e o zmienianym ogłoszeniu:</w:t>
      </w:r>
      <w:r>
        <w:rPr>
          <w:rFonts w:cs="Arial" w:ascii="Arial" w:hAnsi="Arial"/>
          <w:sz w:val="20"/>
          <w:szCs w:val="20"/>
        </w:rPr>
        <w:t xml:space="preserve"> 22117 - 2012 data 25.01.2012 r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unalny Zakład Gospodarki Mieszkaniowej, ul. Grażyńskiego 5, 40-126 Katowice, woj. śląskie, tel. 032 2582021, 3141620, fax. 032 3141620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: ZMIANY W OGŁOSZENIU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386" w:hanging="36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IV.5)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386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14749,56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86" w:hanging="360"/>
        <w:rPr/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14849,01. 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93" w:hanging="0"/>
    </w:pPr>
    <w:rPr/>
  </w:style>
  <w:style w:type="paragraph" w:styleId="Khheader">
    <w:name w:val="kh_header"/>
    <w:basedOn w:val="Normal"/>
    <w:qFormat/>
    <w:pPr>
      <w:spacing w:lineRule="atLeast" w:line="420"/>
      <w:ind w:left="193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21" w:after="193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2117&amp;rok=2012-01-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47:00Z</dcterms:created>
  <dc:creator>Sabina Lewicka</dc:creator>
  <dc:description/>
  <cp:keywords/>
  <dc:language>en-US</dc:language>
  <cp:lastModifiedBy>Sabina Lewicka</cp:lastModifiedBy>
  <cp:lastPrinted>2012-01-25T14:47:00Z</cp:lastPrinted>
  <dcterms:modified xsi:type="dcterms:W3CDTF">2012-01-25T14:36:00Z</dcterms:modified>
  <cp:revision>2</cp:revision>
  <dc:subject/>
  <dc:title/>
</cp:coreProperties>
</file>